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 xml:space="preserve">Žiadosť o povolenie na odstránenie stavb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ľa §u 88 stavebného zákona č. 50/1976 Zb. a §24 vyhl. Č. 453/2000Z.z.</w:t>
      </w:r>
    </w:p>
    <w:p>
      <w:pPr>
        <w:pStyle w:val="Zklad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jc w:val="center"/>
        <w:rPr/>
      </w:pPr>
      <w:r>
        <w:rPr/>
      </w:r>
    </w:p>
    <w:p>
      <w:pPr>
        <w:pStyle w:val="Zkladntext"/>
        <w:jc w:val="center"/>
        <w:rPr/>
      </w:pPr>
      <w:r>
        <w:rPr/>
      </w:r>
    </w:p>
    <w:p>
      <w:pPr>
        <w:pStyle w:val="Zkladntext"/>
        <w:jc w:val="center"/>
        <w:rPr/>
      </w:pPr>
      <w:r>
        <w:rPr/>
      </w:r>
    </w:p>
    <w:p>
      <w:pPr>
        <w:pStyle w:val="Zkladntext"/>
        <w:jc w:val="both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Zkladntext"/>
        <w:jc w:val="center"/>
        <w:rPr/>
      </w:pPr>
      <w:r>
        <w:rPr/>
        <w:tab/>
        <w:tab/>
        <w:tab/>
        <w:tab/>
        <w:tab/>
        <w:tab/>
        <w:tab/>
      </w:r>
      <w:r>
        <w:rPr>
          <w:szCs w:val="24"/>
        </w:rPr>
        <w:t xml:space="preserve">     Spoločný stavebný úrad</w:t>
      </w:r>
    </w:p>
    <w:p>
      <w:pPr>
        <w:pStyle w:val="Zkladntext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038 41 Košťany nad Tur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eno a priezvisko, resp. názov žiadateľa - ľov </w:t>
      </w:r>
      <w:r>
        <w:rPr>
          <w:sz w:val="24"/>
          <w:szCs w:val="24"/>
        </w:rPr>
        <w:t xml:space="preserve">: 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a žiadateľa-ľov, (kontaktné tel.č., E-mail)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chodné meno, sídlo, IČO:  …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eno a priezvisko, resp. názov vlastníka – kov stavby </w:t>
      </w:r>
      <w:r>
        <w:rPr>
          <w:sz w:val="24"/>
          <w:szCs w:val="24"/>
        </w:rPr>
        <w:t xml:space="preserve">: .................................................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a vlastníka, kontaktné tel. č. : 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Druh, účel, miesto a označenie stavby :</w:t>
      </w:r>
      <w:r>
        <w:rPr>
          <w:sz w:val="24"/>
          <w:szCs w:val="24"/>
        </w:rPr>
        <w:t xml:space="preserve"> 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arc. č. KN ........................... v kat. úz. Košťany nad Turc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kumentácia stavby (povolenie stavby, kolaudačné rozhodnutie)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ôvody odstránenia stavby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 Predpokladaný termín jeho začatia </w:t>
      </w:r>
      <w:r>
        <w:rPr>
          <w:sz w:val="24"/>
          <w:szCs w:val="24"/>
        </w:rPr>
        <w:t xml:space="preserve">............................ </w:t>
      </w:r>
      <w:r>
        <w:rPr>
          <w:b/>
          <w:sz w:val="24"/>
          <w:szCs w:val="24"/>
        </w:rPr>
        <w:t xml:space="preserve"> a ukončenia</w:t>
      </w:r>
      <w:r>
        <w:rPr>
          <w:sz w:val="24"/>
          <w:szCs w:val="24"/>
        </w:rPr>
        <w:t xml:space="preserve"> .................................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6. Ako bude využitý uvoľnený pozemok</w:t>
      </w:r>
      <w:r>
        <w:rPr>
          <w:sz w:val="24"/>
          <w:szCs w:val="24"/>
        </w:rPr>
        <w:t xml:space="preserve"> 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Stavba sa odstráni : </w:t>
      </w:r>
      <w:r>
        <w:rPr>
          <w:sz w:val="24"/>
          <w:szCs w:val="24"/>
        </w:rPr>
        <w:t xml:space="preserve">dodávateľsky – svojpomocou* 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.) dodávateľsky (názov firmy a jej adresu, výpis z OR) :  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) svojpomocou (súhlas, meno, priezvisko, titul a adresa stavebného dozoru) : 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 Ako sa naloží s vybúraným materiálom a kde sa prebytočný materiál uloží :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ba sa odstráni s použitím trhavín alebo bez použitia *</w:t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 Dotknuté susedné nehnuteľnosti, resp. susedných stavieb</w:t>
      </w:r>
      <w:r>
        <w:rPr>
          <w:sz w:val="24"/>
          <w:szCs w:val="24"/>
        </w:rPr>
        <w:t xml:space="preserve"> v kat. úz. Košťany/Turc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rc. č. KN ............. kultúra ................vlastník ........................ adresa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rc. č. KN ............. kultúra ................vlastník ........................ adresa ................................. 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2 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Návrh na opatrenia na susednom pozemku alebo stavbe, ak tieto majú byť dotknuté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Svojimi podpismi potvrdzujeme správnosť uvedených údajov a  súhlasíme s použitím našich osobných údajov  v písomnostiach konania o odstránení požadovanej stavb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...........................................dňa ..................   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podpis navrhovateľa, resp. oprávnenej osoby</w:t>
      </w:r>
    </w:p>
    <w:p>
      <w:pPr>
        <w:pStyle w:val="Normal"/>
        <w:ind w:left="4500" w:hanging="37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(u právnickej osoby odtlačok pečiatky, meno, priezvisko, funkcia a podpis oprávnenej osoby) </w:t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/>
        <w:t>nehodiace škrtnú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ílohy </w:t>
      </w:r>
      <w:r>
        <w:rPr/>
        <w:t>(podľa §u 24 vyhlášky č. 453/2000 Z.z.,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, ktorým sa preukazuje vlastníctvo alebo iné právo k stavbe + snímka z map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 ide o stavbu, ku ktorej nemá navrhovateľ vlastnícke právo, súhlas vlastníka stavb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oviská, vyjadrenia, súhlasy, prípadne rozhodnutia dotknutých orgánov predpísané osobitnými predpismi (napr. TurVod, a.s, SSE – DISTRIBÚCIA, a.s., SPP-Distribúcia, a.s. a pod.).  Stanovisko ObÚ ŽP a RUVZ Martin k asanácii objektov obsahujúcich nebezpečné odpady (azbest a pod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i stavbách asanovaných svojpomocou, písomné prehlásenie oprávnenej osoby (opatrené pečiatkou alebo doložené kópiou vysokoškolského diplomu, resp. kópiou maturitného vysvedčenia – smer pozemné stavby), ktorá sa zaviazala vykonávať odborné vedenie prác s odstránením stavby </w:t>
      </w:r>
      <w:r>
        <w:rPr/>
        <w:t>(§44 ods.2 stavebného zákona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 stavbách odstraňovaných právnickými osobami výpis z obchodného registra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 výskyte  nebezpečných odpadov  musí mať PO osobitné oprávneni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 fyzických osôb s oprávnením na podnikanie kópiou živnostenského list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 zaplatení správneho poplatku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ávny poplatok podľa položky 62 písm. a) bod 2 Sadzobníka správnych poplatkov zákona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č. 145/1995, je pri podaní žiadosti splatný správny poplatok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fyzická osoba                                                        20€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právnická osoba                                                   50€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e 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Na odstránenie stavby, pokiaľ nebolo nariadené, je potrebné povolenie stavebného úradu. O povolenie môže žiadať vlastník. </w:t>
      </w:r>
    </w:p>
    <w:p>
      <w:pPr>
        <w:pStyle w:val="Normal"/>
        <w:rPr/>
      </w:pPr>
      <w:r>
        <w:rPr/>
        <w:t xml:space="preserve">Povolenie sa nevyžaduje na odstránenie zariadenia staveniska, ktorého dočasnosť bola obmedzená v SP a  na odstránenie stavieb, ktoré nepodliehajú SP (napr. DS,RIP). </w:t>
      </w:r>
    </w:p>
    <w:p>
      <w:pPr>
        <w:pStyle w:val="Normal"/>
        <w:rPr/>
      </w:pPr>
      <w:r>
        <w:rPr/>
        <w:t>Pri drobných stavbách /§ 55 ods. 2 písm. b) /, informačných, reklamných a propagačných zariadeniach postačí ohlásenie lehoty, do ktorej budú odstráne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estupku sa dopustí a pokutou do 829 € sa potresce tá FO, ktorá odstráni stavbu bez povolenia (105 ods.2 písm. c) stavebného záko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ebný úrad uloží pokutu do 66 387 € PO alebo FO oprávnenej na podnikanie, ktorá odstráni stavbu bez povolenia (§ 106 ods.2 písm. c) stavebného zákon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ntakt :</w:t>
      </w:r>
      <w:r>
        <w:rPr>
          <w:sz w:val="16"/>
          <w:szCs w:val="16"/>
        </w:rPr>
        <w:t xml:space="preserve"> </w:t>
      </w:r>
      <w:r>
        <w:rPr/>
        <w:t>č. tel/fax 043 – 413 62 43 – obecný úrad a stavebný úrad</w:t>
      </w:r>
    </w:p>
    <w:p>
      <w:pPr>
        <w:pStyle w:val="Header"/>
        <w:tabs>
          <w:tab w:val="clear" w:pos="4536"/>
          <w:tab w:val="clear" w:pos="9072"/>
          <w:tab w:val="left" w:pos="5642" w:leader="none"/>
        </w:tabs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stavbar@kostanynadturcom.sk</w:t>
        </w:r>
      </w:hyperlink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/>
      </w:pPr>
      <w:r>
        <w:rPr>
          <w:b/>
          <w:sz w:val="20"/>
        </w:rPr>
        <w:tab/>
      </w:r>
      <w:r>
        <w:rPr>
          <w:sz w:val="20"/>
        </w:rPr>
        <w:t xml:space="preserve">              </w:t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WWSymbolypreslovanie1">
    <w:name w:val="WW-Symboly pre číslovanie1"/>
    <w:qFormat/>
    <w:rPr/>
  </w:style>
  <w:style w:type="character" w:styleId="WWSymbolypreslovanie11">
    <w:name w:val="WW-Symboly pre číslovanie11"/>
    <w:qFormat/>
    <w:rPr/>
  </w:style>
  <w:style w:type="character" w:styleId="WWSymbolypreslovanie111">
    <w:name w:val="WW-Symboly pre číslovanie111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Tahoma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Tahoma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">
    <w:name w:val="WW-Obsah111"/>
    <w:basedOn w:val="Normal"/>
    <w:qFormat/>
    <w:pPr>
      <w:suppressLineNumbers/>
    </w:pPr>
    <w:rPr>
      <w:rFonts w:cs="Tahoma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">
    <w:name w:val="WW-Obsah1111"/>
    <w:basedOn w:val="Normal"/>
    <w:qFormat/>
    <w:pPr>
      <w:suppressLineNumbers/>
    </w:pPr>
    <w:rPr>
      <w:rFonts w:cs="Tahoma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WWObsahtabuky11111">
    <w:name w:val="WW-Obsah tabuľky11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WWNadpistabuky11111">
    <w:name w:val="WW-Nadpis tabuľky11111"/>
    <w:basedOn w:val="WWObsahtabuky11111"/>
    <w:qFormat/>
    <w:pPr>
      <w:suppressLineNumbers/>
      <w:jc w:val="center"/>
    </w:pPr>
    <w:rPr>
      <w:b/>
      <w:bCs/>
      <w:i/>
      <w:iCs/>
    </w:rPr>
  </w:style>
  <w:style w:type="paragraph" w:styleId="Zkladntext">
    <w:name w:val="Základní text"/>
    <w:basedOn w:val="Normal"/>
    <w:qFormat/>
    <w:pPr>
      <w:widowControl w:val="false"/>
      <w:suppressAutoHyphens w:val="tru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kostanynadtur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USER</cp:lastModifiedBy>
  <cp:lastPrinted>2015-04-27T10:50:00Z</cp:lastPrinted>
  <dcterms:modified xsi:type="dcterms:W3CDTF">2016-03-02T10:24:00Z</dcterms:modified>
  <cp:revision>6</cp:revision>
  <dc:subject/>
  <dc:title/>
</cp:coreProperties>
</file>