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8916"/>
      </w:tblGrid>
      <w:tr>
        <w:trPr>
          <w:trHeight w:val="1418" w:hRule="atLeast"/>
          <w:cantSplit w:val="true"/>
        </w:trPr>
        <w:tc>
          <w:tcPr>
            <w:tcW w:w="26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6" w:type="dxa"/>
            <w:tcBorders/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iadosť o stavebné povolenie,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spojenom konaní, s územným konaním o umiestnení stavby</w:t>
            </w:r>
          </w:p>
          <w:p>
            <w:pPr>
              <w:pStyle w:val="Normal"/>
              <w:widowControl w:val="false"/>
              <w:ind w:left="585" w:hanging="5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ľa §-u  39a ods. 4, §58 zákona č. 50/1976 Zb. o územnom plánovaní a stavebnom poriadku (stavebný zákon) v znení neskorších predpisov </w:t>
            </w:r>
            <w:r>
              <w:rPr>
                <w:b/>
                <w:sz w:val="24"/>
              </w:rPr>
              <w:t>v spojení s § 8 a 9 vyhlášky č. 453/2000 Z.z., ktorou sa vykonávajú niektoré ustanovenia stavebnéh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ákona)</w:t>
            </w:r>
            <w:r>
              <w:rPr>
                <w:sz w:val="24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................................................</w:t>
      </w:r>
    </w:p>
    <w:p>
      <w:pPr>
        <w:pStyle w:val="Header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Spoločný stavebný úrad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038 41 Košťany nad Turcom č.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no a priezvisko, resp. názov žiadateľa - ľov </w:t>
      </w:r>
      <w:r>
        <w:rPr>
          <w:sz w:val="24"/>
          <w:szCs w:val="24"/>
        </w:rPr>
        <w:t xml:space="preserve">: 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a žiadateľa-ľov, kontaktné tel.č., E-mail, IČO 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Druh a stručný popis stavby, </w:t>
      </w:r>
      <w:r>
        <w:rPr>
          <w:sz w:val="24"/>
          <w:szCs w:val="24"/>
        </w:rPr>
        <w:t>ktorej uskutočnenie sa žiada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............................................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ba pozostáva (samost.objekty, prípojky)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iestnenie (odstupové vzdialenosti)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redpokladaný termín ukončenia</w:t>
      </w:r>
      <w:r>
        <w:rPr>
          <w:sz w:val="24"/>
          <w:szCs w:val="24"/>
        </w:rPr>
        <w:t xml:space="preserve"> (pri dočasnej stavbe sa uvedie doba jej trvania)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bostavaný priestor stavby podľa PD .............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rozpočtový náklad …...........eu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 rodinných domoch 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ytnej plochy, 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úžitkovej ploc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Projektovú dokumentáciu stavby pre SP vypracoval </w:t>
      </w:r>
      <w:r>
        <w:rPr>
          <w:sz w:val="24"/>
          <w:szCs w:val="24"/>
        </w:rPr>
        <w:t>(meno a adresa)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Pozemky dotknuté stavbou </w:t>
      </w:r>
      <w:r>
        <w:rPr>
          <w:sz w:val="24"/>
          <w:szCs w:val="24"/>
        </w:rPr>
        <w:t xml:space="preserve">(vrátane prípojok) podľa katastra nehnuteľností   v kat. úz. Košťany nad Turcom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rc. č. KN ......... kultúra ................ vlastník ....................... adresa 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c. č. KN ......... kultúra ................ vlastník ....................... adresa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íloha : LV pre právne účely + snímka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Parcelné čísla susedných pozemkov, resp. susedných stavieb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c. č. KN .......... k.ú. ............................ vlastník ........................... adresa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rc. č. KN .......... k.ú. ............................ vlastník ........................... adresa ...........................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rc. č. KN .......... k.ú. ............................ vlastník ........................... adresa ..........................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íloha :    (LV z kataster portálu - interne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 Spôsob uskutočňovania stavby </w:t>
      </w:r>
      <w:r>
        <w:rPr>
          <w:sz w:val="24"/>
          <w:szCs w:val="24"/>
        </w:rPr>
        <w:t xml:space="preserve"> (dodávateľsky – svojpomocou)*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- ak svojpomocou, tak odborný dozor bude vykonávať (priezvisko, meno, titul a adresa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rávnenej osoby, § 45 SZ)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k dodávateľsky (obchodný názov dodávateľa s jeho adresou, IČO, stavbyvedúci)*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Základné údaje o stavbe, technickom alebo výrobnom zariadení, vplyve na životné </w:t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ostredie </w:t>
      </w:r>
      <w:r>
        <w:rPr>
          <w:sz w:val="24"/>
          <w:szCs w:val="24"/>
        </w:rPr>
        <w:t xml:space="preserve">: ............................................................................................................................. </w:t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10.  Zoznam a adresy účastníkov stavebného konania, ktorí sú stavebníkovi známi :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…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 Svojimi podpismi potvrdzujeme hodnovernosť uvedených údajov  a to, že súhlasíme s použitím našich osobných údajov v písomnostiach spojeného konania tejto stavby. 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....................................... dňa ..................   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podpis navrhovateľa, resp. oprávnenej osoby</w:t>
      </w:r>
    </w:p>
    <w:p>
      <w:pPr>
        <w:pStyle w:val="Normal"/>
        <w:ind w:left="4500" w:hanging="378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u právnickej osoby odtlačok pečiatky, meno, priezvisko, funkcia a podpis oprávnenej osob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nehodiace škrtnú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ílohy : </w:t>
      </w:r>
      <w:r>
        <w:rPr>
          <w:sz w:val="22"/>
          <w:szCs w:val="22"/>
        </w:rPr>
        <w:t>podľa SZ č.50/1976 Zb. a § 8 a 9 vyhlášky č 453/2000 Z.z.</w:t>
      </w:r>
    </w:p>
    <w:p>
      <w:pPr>
        <w:pStyle w:val="Normal"/>
        <w:numPr>
          <w:ilvl w:val="0"/>
          <w:numId w:val="1"/>
        </w:numPr>
        <w:rPr/>
      </w:pPr>
      <w:r>
        <w:rPr/>
        <w:t>Doklad, ktorým stavebník preukazuje, že je vlastníkom pozemku alebo stavby  alebo že má k pozemku či stavbe iné právo, ktoré ho oprávňuje zriadiť na pozemku stavbu, alebo vykonať zmenu stavby.</w:t>
      </w:r>
    </w:p>
    <w:p>
      <w:pPr>
        <w:pStyle w:val="Normal"/>
        <w:numPr>
          <w:ilvl w:val="0"/>
          <w:numId w:val="1"/>
        </w:numPr>
        <w:rPr/>
      </w:pPr>
      <w:r>
        <w:rPr/>
        <w:t>Iné právo k pozemkom a stavbám podľa § 139 stavebného zákona</w:t>
      </w:r>
    </w:p>
    <w:p>
      <w:pPr>
        <w:pStyle w:val="Normal"/>
        <w:numPr>
          <w:ilvl w:val="0"/>
          <w:numId w:val="1"/>
        </w:numPr>
        <w:rPr/>
      </w:pPr>
      <w:r>
        <w:rPr/>
        <w:t>Splnomocnenie ( v prípade zastupovania stavebníka v konaní)</w:t>
      </w:r>
    </w:p>
    <w:p>
      <w:pPr>
        <w:pStyle w:val="Normal"/>
        <w:numPr>
          <w:ilvl w:val="0"/>
          <w:numId w:val="1"/>
        </w:numPr>
        <w:rPr/>
      </w:pPr>
      <w:r>
        <w:rPr/>
        <w:t>2x projektová dokumentácia stavby vypracovaná oprávnenou osobou v zmysle ust. §-u 9 vyhlášky       č. 453/2000 Z.z.</w:t>
      </w:r>
    </w:p>
    <w:p>
      <w:pPr>
        <w:pStyle w:val="Normal"/>
        <w:ind w:left="708" w:hanging="0"/>
        <w:rPr/>
      </w:pPr>
      <w:r>
        <w:rPr/>
        <w:t xml:space="preserve">a/   sprievodnú správu, </w:t>
      </w:r>
    </w:p>
    <w:p>
      <w:pPr>
        <w:pStyle w:val="Normal"/>
        <w:ind w:left="708" w:hanging="0"/>
        <w:rPr/>
      </w:pPr>
      <w:r>
        <w:rPr/>
        <w:t xml:space="preserve">b/   súhrnnú technickú správu, z ktorej musia byť dostatočne zrejmé  </w:t>
      </w:r>
    </w:p>
    <w:p>
      <w:pPr>
        <w:pStyle w:val="Normal"/>
        <w:numPr>
          <w:ilvl w:val="0"/>
          <w:numId w:val="2"/>
        </w:numPr>
        <w:rPr/>
      </w:pPr>
      <w:r>
        <w:rPr/>
        <w:t>navrhované urbanistické, architektonické a stavebnotechnické riešenie stav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iarno-bezpečnostné riešenie stavby (zák. č. 314/2001 Z.z.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álne požiadavky na energetickú hospodárnosť nových budov (zák. č. 555/2005 Z.z.), </w:t>
      </w:r>
    </w:p>
    <w:p>
      <w:pPr>
        <w:pStyle w:val="Normal"/>
        <w:numPr>
          <w:ilvl w:val="0"/>
          <w:numId w:val="2"/>
        </w:numPr>
        <w:rPr/>
      </w:pPr>
      <w:r>
        <w:rPr/>
        <w:t>nároky na zásobovanie energiami a vodou, odvádzanie odpadových vôd, dopravu (vrátane parkovania) a riešenie napojenia stavby na jestvujúce siete a zariadenia technickej infraštruktúry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e o nadzemných a podzemných stavbách (vrátane sietí a zariadení technického vybavenia) a o jestvujúcich ochranných pásmach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/   celkovú situáciu stavby (zastavovací plán) s vyznačením odstupov a inž. sie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raníc pozemkov a ich parcelných čísel podľa katastra nehnuteľností vrátane susedných pozemkov a jestvujúcich stavieb na ni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zemných sietí a zariadení technického vybaveni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u prípojok na dopravné a technické vybavenie územi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anných pásem, </w:t>
      </w:r>
    </w:p>
    <w:p>
      <w:pPr>
        <w:pStyle w:val="Normal"/>
        <w:rPr/>
      </w:pPr>
      <w:r>
        <w:rPr/>
        <w:t xml:space="preserve">              </w:t>
      </w:r>
      <w:r>
        <w:rPr/>
        <w:t>d/   stavebné výkresy stavby, z ktorých je zrejmý doterajší a navrhovaný sta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dnutia, stanoviská, vyjadrenia ( k bodu napojenia na jestvujúce inž. siete), súhlasy, posúdenia alebo iné opatrenia </w:t>
      </w:r>
      <w:r>
        <w:rPr>
          <w:u w:val="single"/>
        </w:rPr>
        <w:t>dotknutých</w:t>
      </w:r>
      <w:r>
        <w:rPr/>
        <w:t xml:space="preserve"> orgánov predpísané osobitnými predpismi (RÚVZ, OÚ ŽP, OU CDaPK, KPÚ, OR HaZZ, SSE-DISTRIBÚCIA, a.s., TurVod, a.s., SPP-Distribúcia, a.s., Slovak  Telekom, a.s., Min. obrany SR, sekcia majetku a infraštruktúry Bratislava – pri líniových stavbách a pod.)</w:t>
      </w:r>
      <w:r>
        <w:rPr>
          <w:sz w:val="24"/>
          <w:szCs w:val="24"/>
        </w:rPr>
        <w:t>*</w:t>
      </w:r>
      <w:r>
        <w:rPr/>
        <w:t>. Napr. OU OPL rozhodnutie o vyňatí pô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 ide o stavbu uskutočňovanú svojpomocou, písomné vyhlásenie stavebného dozoru (opatrené pečiat-kou) alebo kvalifikovanej inej osoby (doložený kópiou vysokoškolského diplomu alebo maturitného vysvedčenia – smer stavebná fakulta), že bude zabezpečovať odborné vedenie uskutočňovania stavb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 stavbách  uskutočňovaných právnickými osobami, výpis z obchodného registra, </w:t>
      </w:r>
    </w:p>
    <w:p>
      <w:pPr>
        <w:pStyle w:val="Normal"/>
        <w:ind w:left="720" w:hanging="0"/>
        <w:jc w:val="both"/>
        <w:rPr/>
      </w:pPr>
      <w:r>
        <w:rPr/>
        <w:t>u fyzických osôb s oprávnením na podnikanie kópiou živnostenského lis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 o zaplatení správneho poplatku. </w:t>
      </w:r>
    </w:p>
    <w:p>
      <w:pPr>
        <w:pStyle w:val="Normal"/>
        <w:numPr>
          <w:ilvl w:val="0"/>
          <w:numId w:val="1"/>
        </w:numPr>
        <w:rPr/>
      </w:pPr>
      <w:r>
        <w:rPr/>
        <w:t>U žiadateľa – právnickej osoby výpis z obchodného registra a oprávnenie konať za spoloč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y poplatok</w:t>
      </w:r>
    </w:p>
    <w:p>
      <w:pPr>
        <w:pStyle w:val="Normal"/>
        <w:rPr/>
      </w:pPr>
      <w:r>
        <w:rPr/>
        <w:t>Podľa položky 60 písm. a) až h) Sadzobníka správnych poplatkov zákona č 145/1995 Z.z. o správnych poplatkoch v platnom znení, je pri podaní žiadosti o stavebné povolenie alebo na zmeny dokončených stavieb (nadstavba, prístavba) a na zmeny stavieb pred dokončením (za každú samostatnú stavb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na stavby na bývanie             na stavbu rodinného domu                                                 50€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a stavbu bytového domu                                                200€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na stavby na individuálnu rekreáciu, chaty, rekreačné domy alebo na zmeny dokončených stavieb</w:t>
      </w:r>
    </w:p>
    <w:p>
      <w:pPr>
        <w:pStyle w:val="Normal"/>
        <w:rPr/>
      </w:pPr>
      <w:r>
        <w:rPr/>
        <w:t xml:space="preserve">                </w:t>
      </w:r>
      <w:r>
        <w:rPr/>
        <w:t>(nadstavba, prístavba) a na zmeny týchto stavieb pred dokonč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k zastavaná plocha nepresahuje  25 m2                         25€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k zastavaná plocha presahuje  25 m2                             5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 stavebné úpravy dokončených stavieb vyžadujúce stavebné povo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odinných domova stavieb na individuálnu rekreáciu     35€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ytových domov                                                              10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 stavby, ktoré sú súčasťou alebo príslušenstvom rodinných domov alebo stavieb na individuálnu rekreáciu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garáže s jedným alebo dvoma miestami                              30€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 prípojky na existujúcu verejnú rozvodnú sieť                30€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na vodné stavby, studne, vsaky nad 5 m2, malé čistiarne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padových vôd, jazierka                                                    30€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 spevnené plochy a parkoviská                                        30€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 stavby s doplnkovou funkciou k týmto stavbám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etné kuchyne, bazény, sklady ...                                         3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stavby ktoré sú súčasťou alebo príslušenstvom k bytovým domom a ostatným budo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garáže s jedným alebo dvoma miestami                              50€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 prípojky na existujúcu verejnú rozvodnú sieť                 50€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na vodné stavby, studne, vsaky nad 5 m2, malé čistiarne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padových vôd, jazierka                                                      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4</w:t>
      </w:r>
      <w:r>
        <w:rPr/>
        <w:t xml:space="preserve">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 spevnené plochy a parkoviská                                        50€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 stavby s doplnkovou funkciou k týmto stavbám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etné kuchyne, bazény, sklady ...                                         5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 zmeny dokončených stavieb a na zmeny týchto stavieb pred dokončením podľ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ísmen d) a e)                                                                                                                     20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ostatné neuvedené stavby a na zmeny týchto dokončených stavieb a na zmeny stavieb pred dokončením pri predpokladanom rozpočtovom nák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o 50 000€ vrátane                                                           100€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ad 50 000€ do 100 000€ vrátane                                    200€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ad 100 000€ do 500 000€ vrátane                                  400€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ad 500 000€ do 1 000 000€ vrátane                               600€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ad 1 000 000€ do 10 000 000€ vrátane                          800€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ad 10 000 000 €                                                            1000€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avby dočasných objektov zariadení staveniska, ak sa vydáva samostatné stavebné povolen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v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stavebné povolenie zahŕňa stavbu viacerých samostatných objektov, vyberie sa súhrnný poplatok za všetky</w:t>
      </w:r>
    </w:p>
    <w:p>
      <w:pPr>
        <w:pStyle w:val="Normal"/>
        <w:rPr/>
      </w:pPr>
      <w:r>
        <w:rPr/>
        <w:t xml:space="preserve">samostatné objekty uvedené v stavebnom povolení okrem prípojok /písm. a) a b) /. Hotelové a iné ubytovacie zariadenia sa posudzujú ako nebytová výstavba. Garáže s viac ako dvoma miestami sa posudzujú ako samostatné stavby.    </w:t>
      </w:r>
    </w:p>
    <w:p>
      <w:pPr>
        <w:pStyle w:val="Normal"/>
        <w:rPr/>
      </w:pPr>
      <w:r>
        <w:rPr/>
        <w:t>Od poplatku za vydanie SP na zmeny dokončených stavieb na bývanie sú oslobodení držitelia preukazu fyzickej osoby s ZŤP alebo ZŤP so sprievod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ustanovení stavebného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vby, ich zmeny a udržiavacie práce na nich sa môžu uskutočňovať iba podľa stavebného povolenia alebo na základe ohlásenia stavebnému úradu, stavebník </w:t>
      </w:r>
      <w:r>
        <w:rPr>
          <w:b/>
          <w:sz w:val="22"/>
          <w:szCs w:val="22"/>
          <w:u w:val="single"/>
        </w:rPr>
        <w:t>je povinný oznámiť stavebnému úradu začatie stavby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rPr/>
      </w:pPr>
      <w:r>
        <w:rPr>
          <w:b/>
          <w:sz w:val="22"/>
          <w:szCs w:val="22"/>
        </w:rPr>
        <w:t xml:space="preserve">Priestupku sa dopustí </w:t>
      </w:r>
      <w:r>
        <w:rPr>
          <w:sz w:val="22"/>
          <w:szCs w:val="22"/>
        </w:rPr>
        <w:t>a </w:t>
      </w:r>
      <w:r>
        <w:rPr>
          <w:b/>
          <w:sz w:val="22"/>
          <w:szCs w:val="22"/>
        </w:rPr>
        <w:t>pokutou do 33 193 €</w:t>
      </w:r>
      <w:r>
        <w:rPr>
          <w:sz w:val="22"/>
          <w:szCs w:val="22"/>
        </w:rPr>
        <w:t xml:space="preserve"> sa potresce ten, kto </w:t>
      </w:r>
      <w:r>
        <w:rPr>
          <w:b/>
          <w:sz w:val="22"/>
          <w:szCs w:val="22"/>
        </w:rPr>
        <w:t>vykonáva činnosti, na ktoré je potrebné územ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hodnutie bez takého rozhodnutia alebo v rozpore s ním</w:t>
      </w:r>
      <w:r>
        <w:rPr>
          <w:sz w:val="22"/>
          <w:szCs w:val="22"/>
        </w:rPr>
        <w:t>. ( § 105 ods. 3 písm. a) . 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Stavebný úrad alebo inšpekcia uloží </w:t>
      </w:r>
      <w:r>
        <w:rPr>
          <w:b/>
          <w:sz w:val="22"/>
          <w:szCs w:val="22"/>
        </w:rPr>
        <w:t>pokutu do 165 969 € právnickej osobe</w:t>
      </w:r>
      <w:r>
        <w:rPr>
          <w:sz w:val="22"/>
          <w:szCs w:val="22"/>
        </w:rPr>
        <w:t xml:space="preserve"> alebo </w:t>
      </w:r>
      <w:r>
        <w:rPr>
          <w:b/>
          <w:sz w:val="22"/>
          <w:szCs w:val="22"/>
        </w:rPr>
        <w:t>fyzickej osobe oprávnenej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nikanie</w:t>
      </w:r>
      <w:r>
        <w:rPr>
          <w:sz w:val="22"/>
          <w:szCs w:val="22"/>
        </w:rPr>
        <w:t xml:space="preserve">, ktorá </w:t>
      </w:r>
      <w:r>
        <w:rPr>
          <w:b/>
          <w:sz w:val="22"/>
          <w:szCs w:val="22"/>
        </w:rPr>
        <w:t>vykonáva činnosti, na ktoré je potrebné územné rozhodnutie bez takého rozhodnutia aleb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rozpore s ním</w:t>
      </w:r>
      <w:r>
        <w:rPr>
          <w:sz w:val="22"/>
          <w:szCs w:val="22"/>
        </w:rPr>
        <w:t>. ( § 106 ods. 3 písm. a) 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>Kontakt :</w:t>
      </w:r>
      <w:r>
        <w:rPr>
          <w:sz w:val="16"/>
          <w:szCs w:val="16"/>
        </w:rPr>
        <w:t xml:space="preserve"> </w:t>
      </w:r>
      <w:r>
        <w:rPr/>
        <w:t xml:space="preserve">č. tel/fax 043 – 413 62 43 – obecný úrad a stavebný úrad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hyperlink r:id="rId2">
        <w:r>
          <w:rPr>
            <w:rStyle w:val="InternetLink"/>
            <w:sz w:val="22"/>
            <w:szCs w:val="22"/>
          </w:rPr>
          <w:t>stavbar@kostanynadturcom.sk</w:t>
        </w:r>
      </w:hyperlink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WW8Num2z011111111">
    <w:name w:val="WW-WW8Num2z011111111"/>
    <w:qFormat/>
    <w:rPr>
      <w:rFonts w:ascii="Times New Roman" w:hAnsi="Times New Roman" w:eastAsia="Times New Roman" w:cs="Times New Roman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WWSymbolypreslovanie1111111">
    <w:name w:val="WW-Symboly pre číslovanie111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">
    <w:name w:val="WW-Symboly pre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">
    <w:name w:val="WW-Symboly pre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">
    <w:name w:val="WW-Symboly pre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WWObsahtabuky111111">
    <w:name w:val="WW-Obsah tabuľky111111"/>
    <w:basedOn w:val="TextBody"/>
    <w:qFormat/>
    <w:pPr>
      <w:suppressLineNumbers/>
    </w:pPr>
    <w:rPr/>
  </w:style>
  <w:style w:type="paragraph" w:styleId="WWObsahtabuky1111111">
    <w:name w:val="WW-Obsah tabuľky1111111"/>
    <w:basedOn w:val="TextBody"/>
    <w:qFormat/>
    <w:pPr>
      <w:suppressLineNumbers/>
    </w:pPr>
    <w:rPr/>
  </w:style>
  <w:style w:type="paragraph" w:styleId="WWObsahtabuky11111111">
    <w:name w:val="WW-Obsah tabuľky111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WWNadpistabuky111111">
    <w:name w:val="WW-Nadpis tabuľky111111"/>
    <w:basedOn w:val="WWObsahtabuky111111"/>
    <w:qFormat/>
    <w:pPr>
      <w:suppressLineNumbers/>
      <w:jc w:val="center"/>
    </w:pPr>
    <w:rPr>
      <w:b/>
      <w:bCs/>
      <w:i/>
      <w:iCs/>
    </w:rPr>
  </w:style>
  <w:style w:type="paragraph" w:styleId="WWNadpistabuky1111111">
    <w:name w:val="WW-Nadpis tabuľky1111111"/>
    <w:basedOn w:val="WWObsahtabuky1111111"/>
    <w:qFormat/>
    <w:pPr>
      <w:suppressLineNumbers/>
      <w:jc w:val="center"/>
    </w:pPr>
    <w:rPr>
      <w:b/>
      <w:bCs/>
      <w:i/>
      <w:iCs/>
    </w:rPr>
  </w:style>
  <w:style w:type="paragraph" w:styleId="WWNadpistabuky11111111">
    <w:name w:val="WW-Nadpis tabuľky11111111"/>
    <w:basedOn w:val="WWObsahtabuky11111111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bar@kostanynadtur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15-04-27T10:55:00Z</cp:lastPrinted>
  <dcterms:modified xsi:type="dcterms:W3CDTF">2016-03-02T10:15:00Z</dcterms:modified>
  <cp:revision>17</cp:revision>
  <dc:subject/>
  <dc:title/>
</cp:coreProperties>
</file>